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spacing w:lineRule="auto" w:line="240"/>
        <w:rPr>
          <w:spacing w:val="100"/>
          <w:sz w:val="16"/>
          <w:szCs w:val="30"/>
        </w:rPr>
      </w:pPr>
      <w:r>
        <w:rPr>
          <w:rFonts w:cs="Times New Roman" w:ascii="Times New Roman" w:hAnsi="Times New Roman"/>
          <w:b w:val="false"/>
          <w:spacing w:val="100"/>
          <w:sz w:val="30"/>
          <w:szCs w:val="30"/>
        </w:rPr>
        <w:t>ПОСТАНОВЛЕНИЕ</w:t>
      </w:r>
      <w:r>
        <w:rPr>
          <w:spacing w:val="100"/>
          <w:sz w:val="16"/>
          <w:szCs w:val="30"/>
        </w:rPr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06.08.2014</w:t>
      </w:r>
      <w:r>
        <w:rPr>
          <w:rFonts w:cs="Times New Roman" w:ascii="Times New Roman" w:hAnsi="Times New Roman"/>
          <w:b w:val="false"/>
        </w:rPr>
        <w:t xml:space="preserve">                                          с. Михайловка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941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районного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х культур «Венок дружбы-201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Для популяризации национальностей, их обрядов и праздников, а также возрождения художественно-бытовой культуры на территории района и в связи с 88-летием со Дня образования Михайловского муниципального района, </w:t>
      </w:r>
      <w:r>
        <w:rPr>
          <w:spacing w:val="2"/>
          <w:sz w:val="28"/>
          <w:szCs w:val="28"/>
        </w:rPr>
        <w:t xml:space="preserve">в рамках программы «Развитие культуры и искусства Михайловского муниципального района на 2013-2015 годы», в целях содействия национально-культурному развитию народов Российской Федерации и реализации мероприятий в сфере межнациональных отношений, </w:t>
      </w:r>
      <w:r>
        <w:rPr>
          <w:sz w:val="28"/>
          <w:szCs w:val="28"/>
        </w:rPr>
        <w:t>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7"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1"/>
          <w:sz w:val="28"/>
          <w:szCs w:val="28"/>
        </w:rPr>
        <w:t xml:space="preserve">1. Утвердить положение о проведении </w:t>
      </w:r>
      <w:r>
        <w:rPr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айонного фестиваля национальных культур «Венок дружбы-2014» </w:t>
      </w:r>
      <w:r>
        <w:rPr>
          <w:spacing w:val="-4"/>
          <w:sz w:val="28"/>
          <w:szCs w:val="28"/>
        </w:rPr>
        <w:t>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твердить состав оргкомитета по проведению </w:t>
      </w:r>
      <w:r>
        <w:rPr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айонного фестиваля национальных культур «Венок дружбы-2014» </w:t>
      </w:r>
      <w:r>
        <w:rPr>
          <w:sz w:val="28"/>
          <w:szCs w:val="28"/>
        </w:rPr>
        <w:t>(приложение № 2).</w:t>
      </w:r>
    </w:p>
    <w:p>
      <w:pPr>
        <w:pStyle w:val="Normal"/>
        <w:widowControl w:val="false"/>
        <w:shd w:fill="FFFFFF" w:val="clear"/>
        <w:tabs>
          <w:tab w:val="clear" w:pos="720"/>
          <w:tab w:val="left" w:pos="1003" w:leader="none"/>
        </w:tabs>
        <w:autoSpaceDE w:val="false"/>
        <w:spacing w:lineRule="auto" w:line="360"/>
        <w:ind w:firstLine="709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3. Утвердить смету расходов (приложение № 3).</w:t>
      </w:r>
    </w:p>
    <w:p>
      <w:pPr>
        <w:pStyle w:val="Normal"/>
        <w:widowControl w:val="false"/>
        <w:shd w:fill="FFFFFF" w:val="clear"/>
        <w:tabs>
          <w:tab w:val="clear" w:pos="720"/>
          <w:tab w:val="left" w:pos="96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Управлению культуры и внутренней политики (Никитина), муниципальному межпоселенческому бюджетному учреждению культуры «Методическое культурно-информационное объединение» (Конча):</w:t>
      </w:r>
    </w:p>
    <w:p>
      <w:pPr>
        <w:pStyle w:val="Normal"/>
        <w:widowControl w:val="false"/>
        <w:shd w:fill="FFFFFF" w:val="clear"/>
        <w:tabs>
          <w:tab w:val="clear" w:pos="720"/>
          <w:tab w:val="left" w:pos="9696" w:leader="none"/>
        </w:tabs>
        <w:spacing w:lineRule="auto" w:line="360"/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4.1. Под</w:t>
      </w:r>
      <w:r>
        <w:rPr>
          <w:spacing w:val="4"/>
          <w:sz w:val="28"/>
          <w:szCs w:val="28"/>
        </w:rPr>
        <w:t>готовить сценарий фестиваля, организовать и провести фестиваль.</w:t>
      </w:r>
    </w:p>
    <w:p>
      <w:pPr>
        <w:pStyle w:val="Normal"/>
        <w:widowControl w:val="false"/>
        <w:shd w:fill="FFFFFF" w:val="clear"/>
        <w:tabs>
          <w:tab w:val="clear" w:pos="720"/>
          <w:tab w:val="left" w:pos="9696" w:leader="none"/>
        </w:tabs>
        <w:spacing w:lineRule="auto" w:line="36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4.2. Дать объявление в средствах массовой информации о проведении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widowControl w:val="false"/>
        <w:shd w:fill="FFFFFF" w:val="clear"/>
        <w:tabs>
          <w:tab w:val="clear" w:pos="720"/>
          <w:tab w:val="left" w:pos="9696" w:leader="none"/>
        </w:tabs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фестива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9696" w:leader="none"/>
        </w:tabs>
        <w:spacing w:lineRule="auto" w:line="360"/>
        <w:ind w:firstLine="709"/>
        <w:jc w:val="both"/>
        <w:rPr/>
      </w:pPr>
      <w:r>
        <w:rPr>
          <w:spacing w:val="4"/>
          <w:sz w:val="28"/>
          <w:szCs w:val="28"/>
        </w:rPr>
        <w:t>4.3. В срок до 15 августа 2014 года провести заседание консультативного Совета по делам национально-культурных автономий при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696" w:leader="none"/>
        </w:tabs>
        <w:spacing w:lineRule="auto" w:line="360"/>
        <w:ind w:firstLine="709"/>
        <w:jc w:val="both"/>
        <w:rPr/>
      </w:pPr>
      <w:r>
        <w:rPr>
          <w:spacing w:val="4"/>
          <w:sz w:val="28"/>
          <w:szCs w:val="28"/>
        </w:rPr>
        <w:t>4.4. Привлечь к участию в фестивале представителей всех национальностей, проживающих на территории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гласить к участию в фестивале представителей разных национальностей из других районов и город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6. Обеспечить награждение дипломами, грамотами, благодарственными письмами участников фестиваля памятными сувенирами, приз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Управлению учёта и отчётности (Соловьянова) </w:t>
      </w:r>
      <w:r>
        <w:rPr>
          <w:spacing w:val="-2"/>
          <w:sz w:val="28"/>
          <w:szCs w:val="28"/>
        </w:rPr>
        <w:t>выделить финансовые средства в соответствии со сметой по программе «Развитие культуры Михайловского муниципального района на 2013-2015 годы»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6. Рекомендовать отделу Министерства внутренних дел Российской Федерации по Михайловскому району (Герега) обеспечить размещение автотранспорта, прибывшего на фестиваль, </w:t>
      </w:r>
      <w:r>
        <w:rPr>
          <w:spacing w:val="4"/>
          <w:sz w:val="28"/>
          <w:szCs w:val="28"/>
        </w:rPr>
        <w:t xml:space="preserve">охрану общественного порядк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7. Рекомендовать главам сельских, городского поселений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7.1. Провести организационную работу по участию творческих коллективов, отдельных исполнителей, мастеров декоративно-прикладного творчества, национальной кухни в фестивале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7.2. Организовать участие представителей разных национальностей в фестивале, проживающих на территории посел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7.3. Обеспечить участие делегаций поселений в фестивале 20.09.2014 года с 12.00 до 17.00, организовав их доставк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Управлению культуры и внутренней политики (Никитина) опубликовать настоящее постановление в районной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widowControl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/>
      </w:pPr>
      <w:r>
        <w:rPr>
          <w:b/>
          <w:spacing w:val="-1"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лава администрации района                                                          А.И. Чеботков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8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41-па</w:t>
      </w:r>
    </w:p>
    <w:p>
      <w:pPr>
        <w:pStyle w:val="Normal"/>
        <w:tabs>
          <w:tab w:val="clear" w:pos="720"/>
          <w:tab w:val="center" w:pos="723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79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iCs/>
          <w:position w:val="-2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о проведении </w:t>
      </w:r>
      <w:r>
        <w:rPr>
          <w:b/>
          <w:iCs/>
          <w:sz w:val="28"/>
          <w:szCs w:val="28"/>
          <w:lang w:val="en-US"/>
        </w:rPr>
        <w:t>VII</w:t>
      </w:r>
      <w:r>
        <w:rPr>
          <w:b/>
          <w:iCs/>
          <w:sz w:val="28"/>
          <w:szCs w:val="28"/>
        </w:rPr>
        <w:t xml:space="preserve"> районного фестиваля</w:t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национальных культур «Венок дружбы-2014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Фестиваль является средством сохранения и развития самобытной культуры народов, проживающих на территории Приморского края, Михайловского района способствует укреплению их духовного единства, утверждению национального самосознания, содействует гармонизации межнациональных отношений и консолидации российского обществ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Фестиваль является эффективной формой популяризации народных культур, стимулирует творческую активность, вызывает у людей интерес и позитивное восприятие разных культур</w:t>
      </w:r>
    </w:p>
    <w:p>
      <w:pPr>
        <w:pStyle w:val="Normal"/>
        <w:widowControl w:val="false"/>
        <w:shd w:fill="FFFFFF" w:val="clear"/>
        <w:tabs>
          <w:tab w:val="clear" w:pos="720"/>
          <w:tab w:val="left" w:pos="295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Фестиваль носит объединяющий характер, является действенной формой развития контактов между творческими коллективами и отдельными участник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2956" w:leader="none"/>
          <w:tab w:val="left" w:pos="1005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Фестиваль способствует осуществлению постоянного культурного диалога, который в современных условиях становится важным фактором гармонизации межнациональных отношений, укрепления доверия, взаимопонимания, дружбы и стабильности в обществе.</w:t>
      </w:r>
    </w:p>
    <w:p>
      <w:pPr>
        <w:pStyle w:val="Normal"/>
        <w:widowControl w:val="false"/>
        <w:shd w:fill="FFFFFF" w:val="clear"/>
        <w:tabs>
          <w:tab w:val="clear" w:pos="720"/>
          <w:tab w:val="left" w:pos="295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 Настоящее положение определяет условия и порядок проведени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айонного фестиваля национальных культур «Венок дружбы-2014» и является официальным приглашением для участия в фестивал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ТОРЫ ФЕСТИВАЛЯ</w:t>
      </w:r>
    </w:p>
    <w:p>
      <w:pPr>
        <w:pStyle w:val="Normal"/>
        <w:widowControl w:val="false"/>
        <w:shd w:fill="FFFFFF" w:val="clear"/>
        <w:tabs>
          <w:tab w:val="clear" w:pos="720"/>
          <w:tab w:val="left" w:pos="15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Фестиваль организуют и проводят: администрация Михайловского муниципального района, муниципальное межпоселенческое бюджетное учреждение культуры Михайловского муниципального района «Методическое культурно-информационное объединение»,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И И ЗАДАЧИ ФЕСТИВАЛЯ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крепление и распространение идей дружбы народов, духовного единства и межнационального согласия, культуры межнационального общ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хранение и развитие традиционной народной культуры, популяризация  самодеятельного художественного творчества.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3. Пропаганда традиционных национальных костюм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297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. Гармонизация творческого и исполнительского потенциала творческих коллективов и отдельных исполнителей, открытие новых творческих имен.</w:t>
      </w:r>
    </w:p>
    <w:p>
      <w:pPr>
        <w:pStyle w:val="Normal"/>
        <w:widowControl w:val="false"/>
        <w:shd w:fill="FFFFFF" w:val="clear"/>
        <w:tabs>
          <w:tab w:val="clear" w:pos="720"/>
          <w:tab w:val="left" w:pos="29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5. Знакомство участников и гостей фестиваля с самобытной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циональной культурой, изучение национальных традиций народов, проживающих в Приморском крае, Михайловском район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6. Взаимодействие и укрепление творческих и межнациональных связей с представителями других национальностей, проживающих в Приморь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ФЕСТИВАЛЯ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1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1. Творческие коллективы: вокальные, хореографические, фольклорные, любительские театры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1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2. Отдельные исполнители, имеющие в своем репертуаре произведения на национальном языке (песни, танцы, фольклор, поэзия, проза, театрализация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ТРУКТУРА И РЕГЛАМЕНТ ПРОВЕДЕНИЯ ФЕСТИВАЛЯ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оведени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фестивал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национальных культур «Венок дружбы-2014»</w:t>
      </w:r>
      <w:r>
        <w:rPr>
          <w:sz w:val="28"/>
          <w:szCs w:val="28"/>
        </w:rPr>
        <w:t xml:space="preserve"> проводится 20 сентября 2014 года на центральной площади с. Михайловка с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в рамках празднования 88-летия образования Михайл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5332" w:leader="none"/>
          <w:tab w:val="left" w:pos="773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и проведения фестиваля создается оргкомитет, в состав которого входят представители организаторов и учредителей фестиваля.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5332" w:leader="none"/>
          <w:tab w:val="left" w:pos="773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Фестивальные мероприятия будут определяться двумя главными направлениями: демонстрация национальных костюмов и национальной народной культуры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1444" w:leader="none"/>
          <w:tab w:val="left" w:pos="83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рамках фестиваля предусмотрены: парад участников фестиваля, концертные выступления творческих коллективов, отдельных исполнителей и гостей, прибывших на фестиваль, творческие мастер-классы, выставка декоративно-прикладного творчества жителей района, фотогалерея фестиваля, игры, конкурсы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144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1. Участники фестиваля награждаются дипломами, грамотами, благодарственными письмами и памятными сувенирами, призам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 (42346) 2-44-39 (управление культуры и внутренней политики (Никитина); 8 (42346) 2-45-50; 2-36-54 (ММБУК ММР «МКИО» (Конча).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8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41-п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ргкомитета по проведению </w:t>
      </w:r>
      <w:r>
        <w:rPr>
          <w:b/>
          <w:spacing w:val="2"/>
          <w:sz w:val="28"/>
          <w:szCs w:val="28"/>
          <w:lang w:val="en-US"/>
        </w:rPr>
        <w:t>VII</w:t>
      </w:r>
      <w:r>
        <w:rPr>
          <w:b/>
          <w:spacing w:val="2"/>
          <w:sz w:val="28"/>
          <w:szCs w:val="28"/>
        </w:rPr>
        <w:t xml:space="preserve"> районного фестиваля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национальных культур «Венок дружбы- 2014»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друщенко Н.В., зам. главы администрации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Г.В., начальник управления культуры и внутренней поли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оргкомитет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ча С.Б., директор ММБУК ММР «МКИО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ткин В.Е., глава Михайл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олотный А.В., глава Сунятсе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ванченко С.Н., глава Новошахт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емин А.С., глава Григорь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 Л.А., глава Оси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В.В., глава Ивановского сельского поселени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ргоян С.М., глава Кремовского сельского поселения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8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41-па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spacing w:val="102"/>
          <w:sz w:val="28"/>
          <w:szCs w:val="28"/>
        </w:rPr>
      </w:pPr>
      <w:r>
        <w:rPr>
          <w:b/>
          <w:spacing w:val="10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  <w:szCs w:val="28"/>
        </w:rPr>
        <w:t xml:space="preserve">расходов на организацию и проведение </w:t>
      </w:r>
      <w:r>
        <w:rPr>
          <w:b/>
          <w:spacing w:val="-1"/>
          <w:sz w:val="28"/>
          <w:szCs w:val="28"/>
          <w:lang w:val="en-US"/>
        </w:rPr>
        <w:t>VII</w:t>
      </w:r>
      <w:r>
        <w:rPr>
          <w:b/>
          <w:spacing w:val="-1"/>
          <w:sz w:val="28"/>
          <w:szCs w:val="28"/>
        </w:rPr>
        <w:t xml:space="preserve"> районного фестиваля</w:t>
      </w:r>
    </w:p>
    <w:p>
      <w:pPr>
        <w:pStyle w:val="Normal"/>
        <w:shd w:fill="FFFFFF" w:val="clear"/>
        <w:spacing w:lineRule="exact" w:line="302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национальных культур «Венок дружбы-2014» </w:t>
      </w:r>
      <w:r>
        <w:rPr>
          <w:b/>
          <w:spacing w:val="2"/>
          <w:sz w:val="28"/>
          <w:szCs w:val="28"/>
        </w:rPr>
        <w:t>в рамках программы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«Развитие культуры Михайловского муниципального</w:t>
      </w:r>
    </w:p>
    <w:p>
      <w:pPr>
        <w:pStyle w:val="Normal"/>
        <w:shd w:fill="FFFFFF" w:val="clear"/>
        <w:spacing w:lineRule="exact" w:line="302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2"/>
          <w:sz w:val="28"/>
          <w:szCs w:val="28"/>
        </w:rPr>
        <w:t>района на 2013-2015 годы»</w:t>
        <w:br/>
      </w:r>
    </w:p>
    <w:p>
      <w:pPr>
        <w:pStyle w:val="Normal"/>
        <w:shd w:fill="FFFFFF" w:val="clea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граждение участников фестиваля</w:t>
      </w:r>
    </w:p>
    <w:p>
      <w:pPr>
        <w:pStyle w:val="Normal"/>
        <w:shd w:fill="FFFFFF" w:val="clear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амятные сувениры, призы, грамоты,</w:t>
      </w:r>
    </w:p>
    <w:p>
      <w:pPr>
        <w:pStyle w:val="Normal"/>
        <w:shd w:fill="FFFFFF" w:val="clear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ипломы, благодарственные письма)                                                                  30 000</w:t>
      </w:r>
    </w:p>
    <w:p>
      <w:pPr>
        <w:pStyle w:val="Normal"/>
        <w:shd w:fill="FFFFFF" w:val="clear"/>
        <w:spacing w:lineRule="exact" w:line="302" w:before="298" w:after="0"/>
        <w:ind w:right="99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 w:before="298" w:after="0"/>
        <w:ind w:right="99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7"/>
          <w:sz w:val="28"/>
          <w:szCs w:val="28"/>
        </w:rPr>
        <w:t>Итого по смет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 000 (тридцать тысяч) рублей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851" w:gutter="0" w:header="0" w:top="284" w:footer="0" w:bottom="1134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color w:val="000000"/>
      <w:sz w:val="26"/>
    </w:rPr>
  </w:style>
  <w:style w:type="character" w:styleId="Style15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52:00Z</dcterms:created>
  <dc:creator>PK_Oven</dc:creator>
  <dc:description/>
  <cp:keywords/>
  <dc:language>en-US</dc:language>
  <cp:lastModifiedBy>MorozovaNN</cp:lastModifiedBy>
  <cp:lastPrinted>2014-08-05T14:51:00Z</cp:lastPrinted>
  <dcterms:modified xsi:type="dcterms:W3CDTF">2014-08-06T03:08:00Z</dcterms:modified>
  <cp:revision>4</cp:revision>
  <dc:subject/>
  <dc:title> </dc:title>
</cp:coreProperties>
</file>